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 xml:space="preserve">«___»____________202 г.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здравоохранения «Минская ордена Трудового Красного Знамени областная клиническая больниц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нкевичу Александру Александровичу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Прошу заключить со мной договор о целевой подготовке в очной форме получения образования в учреждении образования «Борисовский государственный медицинский колледж» по специальности «сестринское дело»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2:00Z</dcterms:created>
  <dc:creator>OOO</dc:creator>
  <dc:description/>
  <cp:keywords/>
  <dc:language>en-US</dc:language>
  <cp:lastModifiedBy>Елена Грень</cp:lastModifiedBy>
  <cp:lastPrinted>2024-05-28T14:48:00Z</cp:lastPrinted>
  <dcterms:modified xsi:type="dcterms:W3CDTF">2025-04-03T13:42:00Z</dcterms:modified>
  <cp:revision>2</cp:revision>
  <dc:subject/>
  <dc:title>Начальнику управления охраны</dc:title>
</cp:coreProperties>
</file>